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jc w:val="both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  <w:t>Дербентская межрайонная природоохранная прокуратура разъясняет изменения, внесенные в Лесной кодекс Российской Федерации</w:t>
      </w:r>
    </w:p>
    <w:p>
      <w:pPr>
        <w:pStyle w:val="Normal"/>
        <w:shd w:fill="FFFFFF" w:val="clear"/>
        <w:spacing w:lineRule="atLeast" w:line="360"/>
        <w:ind w:firstLine="709"/>
        <w:jc w:val="center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едеральным законом от 26.12.2024 № 491-ФЗ Лесной кодекс Российской Федерации дополнен новой главой, определяющей основные правила осуществления семеноводства в лесном фонде и в лесах на других категориях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становлено, что при воспроизводстве лесов и лесоразведении не допускается применение: нерайонированных семян лесных растений, саженцев, сеянцев основных лесных древесных пород; семян лесных растений, саженцев, сеянцев основных лесных древесных пород, выращенных из семян лесных растений, посевные качества которых не определ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роме того, регламентированы особенности производства, хранения, транспортировки, реализации и использования семян лесных растений, саженцев, сеянцев основных лесных древесных пород, определены правила формирования федерального фонда семян лесных растений, а также предусмотрены особенности определения показателей посевных качеств семян лесных растений, по результатам которого выдается сертификат качества таких семя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мимо прочего, законом до 1 января 2028 года в лесах, расположенных в лесопарковых зонах (за исключением функциональных зон активного отдыха и прогулочных зон), допускается прокладка бестраншейным способом подземных газопроводов газораспределительной сети без проведения рубок лесных наса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ведение рубок лесных насаждений в границах охранных зон таких газопроводов не допуск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едеральный закон вступил в законную силу с 26.12.2024, за исключением положений, для которых установлены иные сроки вступления в силу.</w:t>
      </w:r>
    </w:p>
    <w:p>
      <w:pPr>
        <w:pStyle w:val="Normal"/>
        <w:spacing w:before="0" w:after="160"/>
        <w:rPr>
          <w:rFonts w:ascii="Roboto;Arial" w:hAnsi="Roboto;Arial" w:eastAsia="Times New Roman" w:cs="Roboto;Arial"/>
          <w:color w:val="333333"/>
          <w:sz w:val="24"/>
          <w:szCs w:val="24"/>
          <w:lang w:eastAsia="ru-RU"/>
        </w:rPr>
      </w:pPr>
      <w:r>
        <w:rPr>
          <w:rFonts w:eastAsia="Times New Roman" w:cs="Roboto;Arial" w:ascii="Roboto;Arial" w:hAnsi="Roboto;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1</dc:creator>
  <dc:description/>
  <dc:language>en-US</dc:language>
  <cp:lastModifiedBy>Gulizar</cp:lastModifiedBy>
  <dcterms:modified xsi:type="dcterms:W3CDTF">2025-04-02T06:50:00Z</dcterms:modified>
  <cp:revision>2</cp:revision>
  <dc:subject/>
  <dc:title/>
</cp:coreProperties>
</file>